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RT: Extraordinary General Mandate 2018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 2018, Artex Securities Joint Stock Company announced the extraordinary General Mandate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appointment of additional members of Board of Directors of Artex Securities Joint Stock Company for the term of 2014 – 2019 from 26 Nov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Huong Tran Kieu D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s. Trinh Thi Thuy Ng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Le Ba Ng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he appointment of Ms. Nguyen Thi Duyen to the position of member of Supervisory Board of Artex Securities Joint Stock Company for the term of 2014 – 2019 from 26 Nov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28T03:43:00Z</dcterms:modified>
  <cp:revision>127</cp:revision>
  <dc:subject/>
  <dc:title>LO5: General Mandate 2016</dc:title>
</cp:coreProperties>
</file>